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0" w:type="dxa"/>
        <w:jc w:val="left"/>
        <w:tblInd w:w="6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360"/>
        <w:gridCol w:w="360"/>
        <w:gridCol w:w="400"/>
      </w:tblGrid>
      <w:tr>
        <w:trPr>
          <w:trHeight w:val="182" w:hRule="atLeast"/>
        </w:trPr>
        <w:tc>
          <w:tcPr>
            <w:tcW w:w="2320" w:type="dxa"/>
            <w:gridSpan w:val="5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Verdana" w:hAnsi="Verdana" w:eastAsia="Verdana" w:cs="Verdana"/>
                <w:w w:val="99"/>
                <w:sz w:val="15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w w:val="99"/>
                <w:sz w:val="15"/>
              </w:rPr>
              <w:t>Идентификациони број листе</w:t>
            </w:r>
          </w:p>
        </w:tc>
      </w:tr>
      <w:tr>
        <w:trPr>
          <w:trHeight w:val="19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6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82"/>
              <w:ind w:left="0" w:right="10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2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118110</wp:posOffset>
                </wp:positionV>
                <wp:extent cx="11417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9.3pt" to="423.75pt,-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9.5pt" to="334.1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9.5pt" to="351.8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9.5pt" to="369.3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.5pt" to="386.9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9.5pt" to="404.65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9.5pt" to="423.6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539623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5pt" to="423.75pt,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80"/>
      </w:tblGrid>
      <w:tr>
        <w:trPr>
          <w:trHeight w:val="46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 редован инспекцијски надзор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по Решењу у складу са чл.145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кона о планирању и изградњи</w:t>
            </w:r>
          </w:p>
        </w:tc>
      </w:tr>
      <w:tr>
        <w:trPr>
          <w:trHeight w:val="75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0" w:right="0" w:hanging="0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sz w:val="17"/>
              </w:rPr>
              <w:t>Република Србија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кон о планирању и изградњи</w:t>
            </w:r>
          </w:p>
        </w:tc>
      </w:tr>
      <w:tr>
        <w:trPr>
          <w:trHeight w:val="22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9"/>
                <w:sz w:val="17"/>
              </w:rPr>
              <w:t>Аутономна покрајина Војводина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(„Службени гласник РС“, број 72/2009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81/2009-исправка, 64/2010-одлука УС,</w:t>
            </w:r>
          </w:p>
        </w:tc>
      </w:tr>
      <w:tr>
        <w:trPr>
          <w:trHeight w:val="23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b/>
                <w:w w:val="98"/>
                <w:sz w:val="21"/>
                <w:lang w:val="sr-RS"/>
              </w:rPr>
              <w:t>ОПШТИНСКА УПРАВА ТЕМЕРИН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24/2011, 121/2012, 42/2013-одлука УС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8"/>
                <w:sz w:val="21"/>
                <w:lang w:val="sr-RS"/>
              </w:rPr>
              <w:t>ОДEЉЕЊЕ ЗА ИНСПЕКЦИЈСКЕ ПОСЛОВЕ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50/2013-одлука УС, 54/2013-решење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sz w:val="19"/>
                <w:lang w:val="sr-RS"/>
              </w:rPr>
              <w:t>ГРАЂЕВИНСКА ИНСПЕКЦИЈА</w:t>
            </w:r>
          </w:p>
        </w:tc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УС, 98/2013-одлука УС, 132/2014 и</w:t>
            </w:r>
          </w:p>
        </w:tc>
      </w:tr>
      <w:tr>
        <w:trPr>
          <w:trHeight w:val="48" w:hRule="atLeast"/>
        </w:trPr>
        <w:tc>
          <w:tcPr>
            <w:tcW w:w="4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4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5/2014)</w:t>
            </w:r>
          </w:p>
        </w:tc>
      </w:tr>
      <w:tr>
        <w:trPr>
          <w:trHeight w:val="62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Датум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Надзирани субјекат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Предмет контроле - објекат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Решење за извођење радова број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40" w:right="60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тум почетка радова: Датум завршетка радова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581406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3pt" to="457.35pt,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15570</wp:posOffset>
                </wp:positionV>
                <wp:extent cx="0" cy="1778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.1pt" to="52.75pt,2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0" cy="10255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1pt" to="-0.15pt,89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15570</wp:posOffset>
                </wp:positionV>
                <wp:extent cx="0" cy="102552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9.1pt" to="457.2pt,89.8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32"/>
        <w:ind w:left="1220" w:right="0" w:hanging="10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9"/>
        </w:rPr>
        <w:t>2. ИСПУЊЕНОСТ УСЛОВА ЗА ИЗГРАДЊ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0"/>
        <w:gridCol w:w="5820"/>
        <w:gridCol w:w="520"/>
        <w:gridCol w:w="1200"/>
        <w:gridCol w:w="1280"/>
        <w:gridCol w:w="40"/>
        <w:gridCol w:w="40"/>
      </w:tblGrid>
      <w:tr>
        <w:trPr>
          <w:trHeight w:val="235" w:hRule="atLeast"/>
        </w:trPr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.</w:t>
            </w:r>
          </w:p>
        </w:tc>
        <w:tc>
          <w:tcPr>
            <w:tcW w:w="5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: привредно друштво, односно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4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друго правно лице или предузетник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уписан у одговарајући регистар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0" w:right="1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е објеката, односно извођење радова, из члан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4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133.став 2. Закон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61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1. ОБАВЕЗЕ ИНВЕСТИТОРА РАД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.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поднео пријаву радова?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10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26"/>
              <w:ind w:left="1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Да ли је инвеститор обезбедио обележавање градилишт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одговарајућом таблом, уколико се изводе радови 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и или санацији?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.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181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закључио Уговор са извођачем радова?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одредио стручни надзор?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тручни надзор има одговарајућу лиценцу?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6"/>
              <w:ind w:left="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2. ОБАВЕЗЕ ИЗВОЂАЧА РАД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решењем одредио одговорног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3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ач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1179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"/>
        <w:gridCol w:w="5720"/>
        <w:gridCol w:w="520"/>
        <w:gridCol w:w="1220"/>
        <w:gridCol w:w="1320"/>
        <w:gridCol w:w="40"/>
      </w:tblGrid>
      <w:tr>
        <w:trPr>
          <w:trHeight w:val="266" w:hRule="atLeast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sz w:val="19"/>
              </w:rPr>
              <w:t>9.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Verdana" w:cs="Verdana" w:ascii="Verdana" w:hAnsi="Verdana"/>
                <w:sz w:val="19"/>
              </w:rPr>
              <w:t>Да ли одговорни извођач има одговарајућу лиценцу?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днео органу који је изда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зјаву о завршетку израд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темељ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8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3. ОБАВЕЗЕ ОДГОВОРНОГ ИЗВОЂАЧА РАД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1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изводи радове према пројекту за извођење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4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4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се радови изводе у складу са стандарди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квалитета који важе за поједине врсте радова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инсталација и опре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 приступ локацији и несметан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вијање саобраћај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заштићена околина за време трајања грађењ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а сигурност објекта, лица која с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налазе на градилишту и околин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доказ о квалитету извршених радова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носно материјала, инсталација и опре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7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и дневник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у књигу и обезбеђује књиг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нспекциј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мерења и геодетско осматрањ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5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Verdana" w:cs="Verdana" w:ascii="Verdana" w:hAnsi="Verdana"/>
                <w:sz w:val="19"/>
              </w:rPr>
              <w:t>понашања тла и објекта у току грађењ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на градилишту обезбеђује уговор о грађењу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шење о одређивању одговорног извођача радова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ојекат за извођење, односно документацију н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основу које се објекат гради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4. ОБАВЕЗЕ СТРУЧНОГ НАДЗО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контролише да ли се грађење врши пре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шењу о одобрењу за реконструкцију, односно пре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дејном пројекту за реконструкцију и пројект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вођењ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ођења свих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(сва запажања у току вршења стручног надзор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уписује у грађевински дневник, потписује и оверав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печатом)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примене прописа,стандарда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текничких норматива, укључујући и техничке пропис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чији су саставни део стандарди који дефиниш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бавезне техничке мере и услове којим се осигурав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несметано кретање и приступ особама с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нвалидитетом, деци и старим особам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контролу и оверу количина изведених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 (овера грађевинских књига, привремених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окончаних ситуација, рачуна за изведене радове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р.), уколико је то предвиђено уговором о вршењ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тручног надзора са инвеститором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проверава да ли постоје докази о квалитет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материјала, опреме и инсталација који се уграђују ил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постављају у објекат и да ли постоји документациј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којом се доказује њихов квалитет(атест, сертификат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вештај о испитивању и др.)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246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0"/>
        <w:gridCol w:w="5060"/>
        <w:gridCol w:w="520"/>
        <w:gridCol w:w="1260"/>
        <w:gridCol w:w="1280"/>
        <w:gridCol w:w="40"/>
      </w:tblGrid>
      <w:tr>
        <w:trPr>
          <w:trHeight w:val="23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9"/>
              </w:rPr>
            </w:pPr>
            <w:bookmarkStart w:id="2" w:name="page3"/>
            <w:bookmarkEnd w:id="2"/>
            <w:r>
              <w:rPr>
                <w:rFonts w:eastAsia="Verdana" w:cs="Verdana" w:ascii="Verdana" w:hAnsi="Verdana"/>
                <w:sz w:val="19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едених радова који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е, према природи и динамици изградње објекта, н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огу проверити у каснијим фазама изградњ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та(радови на извођењу темеља, арматуре, оплате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олације и др.)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2. ИНСПЕКЦИЈСКИ ПРЕГЛЕ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у саставу пројекта за извођење постој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безбеђење темељне ја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Мишљење и напомен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1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6"/>
        <w:ind w:left="660" w:right="132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37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6"/>
        <w:ind w:left="660" w:right="138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4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6"/>
        <w:ind w:left="660" w:right="1220" w:hanging="33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15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40" w:right="0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1"/>
        </w:rPr>
        <w:t>ИНСПЕКЦИЈСКА КОНТРОЛА ЦЕЛЕ КОНТРОЛНЕ ЛИСТЕ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80"/>
        <w:gridCol w:w="1540"/>
        <w:gridCol w:w="200"/>
        <w:gridCol w:w="1740"/>
        <w:gridCol w:w="1060"/>
        <w:gridCol w:w="860"/>
      </w:tblGrid>
      <w:tr>
        <w:trPr>
          <w:trHeight w:val="231" w:hRule="atLeast"/>
        </w:trPr>
        <w:tc>
          <w:tcPr>
            <w:tcW w:w="7280" w:type="dxa"/>
            <w:gridSpan w:val="6"/>
            <w:tcBorders/>
          </w:tcPr>
          <w:p>
            <w:pPr>
              <w:pStyle w:val="Normal"/>
              <w:spacing w:lineRule="exact" w:line="230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Цела контролна листа – укупан број бодова за одговор ''да'': 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w w:val="98"/>
                <w:sz w:val="19"/>
              </w:rPr>
              <w:t>(100%)</w:t>
            </w:r>
          </w:p>
        </w:tc>
      </w:tr>
      <w:tr>
        <w:trPr>
          <w:trHeight w:val="398" w:hRule="atLeast"/>
        </w:trPr>
        <w:tc>
          <w:tcPr>
            <w:tcW w:w="8140" w:type="dxa"/>
            <w:gridSpan w:val="7"/>
            <w:tcBorders/>
          </w:tcPr>
          <w:p>
            <w:pPr>
              <w:pStyle w:val="Normal"/>
              <w:spacing w:lineRule="exact" w:line="230"/>
              <w:ind w:left="0" w:right="601" w:hanging="0"/>
              <w:jc w:val="right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Делимична контролна листа – укупан број бодова за одговор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230"/>
              <w:ind w:left="540" w:right="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''да''(*,**,***)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230"/>
              <w:ind w:left="0" w:right="45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26 (100%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7280" w:type="dxa"/>
            <w:gridSpan w:val="6"/>
            <w:tcBorders/>
          </w:tcPr>
          <w:p>
            <w:pPr>
              <w:pStyle w:val="Normal"/>
              <w:spacing w:lineRule="exact" w:line="254"/>
              <w:ind w:left="100" w:right="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УТВРЂЕН БРОЈ БОДОВА У НАДЗОРУ ЗА ОДГОВОР ''ДА'':  (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54"/>
              <w:jc w:val="right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%)</w:t>
            </w:r>
          </w:p>
        </w:tc>
      </w:tr>
      <w:tr>
        <w:trPr>
          <w:trHeight w:val="42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b/>
                <w:b/>
                <w:w w:val="99"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Р.бр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w w:val="99"/>
                <w:sz w:val="21"/>
              </w:rPr>
              <w:t>Степен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w w:val="97"/>
                <w:sz w:val="21"/>
              </w:rPr>
              <w:t>Број бодова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76" w:right="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ризик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у надзору у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6"/>
                <w:sz w:val="21"/>
              </w:rPr>
              <w:t>%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8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1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Незната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91 - 1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7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2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Низак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81 - 9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7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3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Средњи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71 - 8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9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4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9"/>
                <w:sz w:val="21"/>
              </w:rPr>
              <w:t>Висок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61 - 7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8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5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56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Критича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60 и мање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700"/>
        <w:gridCol w:w="3800"/>
      </w:tblGrid>
      <w:tr>
        <w:trPr>
          <w:trHeight w:val="231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exact" w:line="23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ПРИСУТНО ЛИЦ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30"/>
              <w:ind w:left="5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М.П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И ИНСПЕКТОР</w:t>
            </w:r>
          </w:p>
        </w:tc>
      </w:tr>
      <w:tr>
        <w:trPr>
          <w:trHeight w:val="456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80" w:right="1160" w:gutter="0" w:header="0" w:top="24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Times New Roman" w:hAnsi="Times New Roman" w:cs="Symbol"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